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内蒙古自治区公共安全技术防范行业专家库专家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委员会委员自荐表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26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8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内蒙古自治区公共安全技术防范行业专家库专家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委员会委员自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出任专家委员会职务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任委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主任委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员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24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研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标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管理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成设计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开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研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7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政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检法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源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力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>
          <w:trHeight w:val="205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经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是否担任或曾担任政府事业单位、行业组织等机构专家，附简历）</w:t>
            </w:r>
          </w:p>
        </w:tc>
      </w:tr>
      <w:tr>
        <w:trPr>
          <w:trHeight w:val="21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能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获得的重大奖项、参与过的重大项目、文献的发表等，填写并附佐证材料）</w:t>
            </w:r>
          </w:p>
        </w:tc>
      </w:tr>
      <w:tr>
        <w:trPr>
          <w:trHeight w:val="27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荐理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ind w:left="0" w:firstLine="50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2"/>
              <w:spacing w:before="0" w:after="120"/>
              <w:ind w:left="0" w:firstLine="50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2"/>
              <w:ind w:left="0" w:firstLine="50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2"/>
              <w:spacing w:before="0" w:after="120"/>
              <w:ind w:left="0" w:firstLine="50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134" w:footer="0" w:bottom="85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/>
      <w:jc w:val="both"/>
      <w:textAlignment w:val="baseline"/>
    </w:pPr>
    <w:rPr>
      <w:rFonts w:ascii="Arial" w:hAnsi="Arial" w:eastAsia="黑体" w:cs="Arial"/>
      <w:b/>
      <w:kern w:val="2"/>
      <w:sz w:val="28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05T16:17:00Z</cp:lastPrinted>
  <dcterms:modified xsi:type="dcterms:W3CDTF">2023-03-29T0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913D64B3437BABDB090FBF7930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