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七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先进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申报人姓名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手机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left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>（盖公章）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填表日期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36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企业声明：所填材料真实有效，并为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28"/>
          <w:szCs w:val="28"/>
          <w:lang w:val="en-US" w:eastAsia="zh-CN"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51"/>
        <w:gridCol w:w="1125"/>
        <w:gridCol w:w="1196"/>
        <w:gridCol w:w="1314"/>
        <w:gridCol w:w="1391"/>
      </w:tblGrid>
      <w:tr>
        <w:trPr>
          <w:trHeight w:val="63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4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荣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申报人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工作业绩描述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栏目填写申报人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年度工作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取得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可另附纸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优审核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snapToGrid w:val="false"/>
              <w:ind w:firstLine="38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其他资料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身份证复印件（正反面）、学历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职称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在职证明（原件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加盖公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荣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拥有自主知识产权的发明、专利等证明材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近三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业绩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重大成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申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材料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请勿用燕尾夹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