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三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  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编号：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内蒙古安防行业</w:t>
      </w:r>
      <w:r>
        <w:rPr>
          <w:rFonts w:cs="宋体" w:ascii="宋体" w:hAnsi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年度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诚信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申  报  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法定代表人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表</w:t>
      </w:r>
    </w:p>
    <w:tbl>
      <w:tblPr>
        <w:tblW w:w="9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信用代码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定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913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年 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984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社保及公积金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</w:p>
        </w:tc>
      </w:tr>
      <w:tr>
        <w:trPr>
          <w:trHeight w:val="98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sectPr>
          <w:type w:val="nextPage"/>
          <w:pgSz w:orient="landscape"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40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before="0" w:after="187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表二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诚信示范企业考核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15366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03"/>
        <w:gridCol w:w="2533"/>
        <w:gridCol w:w="967"/>
        <w:gridCol w:w="7758"/>
        <w:gridCol w:w="1000"/>
      </w:tblGrid>
      <w:tr>
        <w:trPr>
          <w:trHeight w:val="4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具体内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考核材料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及分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基本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执照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执照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场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场所房产证明（或租赁协议）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不良信用记录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用中国”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www.creditchina.gov.cn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或“国家企业信用信息公示系统（内蒙古）”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http://nm.gsxt.gov.c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的企业信用报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业自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安防行业等级认定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内蒙古自治区公共安全技术防范行业设计、施工和维修服务能力等级证书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一级</w:t>
            </w: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二级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三级</w:t>
            </w: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四级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内蒙古安防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会员级别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内蒙古安防协会会员证书复印件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/>
              </w:rPr>
              <w:t>副理事长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</w:t>
            </w:r>
            <w:r>
              <w:rPr>
                <w:kern w:val="0"/>
                <w:sz w:val="21"/>
                <w:szCs w:val="21"/>
                <w:lang w:eastAsia="zh-CN"/>
              </w:rPr>
              <w:t>常务理事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理事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会员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参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cya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蒙古安防协会会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记录为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经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企业管理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管理制度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组织架构、质量管理制度、财务制度、售后服务制度、培训制度，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管理体系认证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ISO9001</w:t>
            </w:r>
            <w:r>
              <w:rPr>
                <w:kern w:val="0"/>
                <w:sz w:val="21"/>
                <w:szCs w:val="21"/>
                <w:lang w:eastAsia="zh-CN"/>
              </w:rPr>
              <w:t>（质量）</w:t>
            </w:r>
            <w:r>
              <w:rPr>
                <w:kern w:val="0"/>
                <w:sz w:val="21"/>
                <w:szCs w:val="21"/>
                <w:lang w:eastAsia="zh-CN"/>
              </w:rPr>
              <w:t>/ISO14001</w:t>
            </w:r>
            <w:r>
              <w:rPr>
                <w:kern w:val="0"/>
                <w:sz w:val="21"/>
                <w:szCs w:val="21"/>
                <w:lang w:eastAsia="zh-CN"/>
              </w:rPr>
              <w:t>（环境）</w:t>
            </w:r>
            <w:r>
              <w:rPr>
                <w:kern w:val="0"/>
                <w:sz w:val="21"/>
                <w:szCs w:val="21"/>
                <w:lang w:eastAsia="zh-CN"/>
              </w:rPr>
              <w:t>/OHSAS18001</w:t>
            </w:r>
            <w:r>
              <w:rPr>
                <w:kern w:val="0"/>
                <w:sz w:val="21"/>
                <w:szCs w:val="21"/>
                <w:lang w:eastAsia="zh-CN"/>
              </w:rPr>
              <w:t>（职业健康安全）等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依法纳税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近三个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务报表及纳税票据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社保缴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近三个月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缴纳社保凭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拖欠工资现象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近三个月员工工资记账凭证、银行回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程项目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工程业绩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近一年内完工的安防系统工程，工程额度不小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，提供中标通知书、工程合同、竣工报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施工设备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与承建工程相适应的设计、施工和维修及调试检测设备清单（不少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施工人员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管理和技术人员的证书复印件，包括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国家人社部分颁发的职称证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国家承认的技术等级证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管理类、技术类培训证书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售后服务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售后服务台账记录清晰完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甲方满意度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客户满意度信息回馈（</w:t>
            </w:r>
            <w:r>
              <w:rPr>
                <w:color w:val="000000"/>
                <w:sz w:val="21"/>
                <w:szCs w:val="21"/>
              </w:rPr>
              <w:t>并有甲方的联系电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（至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社会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诚信评价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诚信评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蒙古安防协会发放的诚信评估意见证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A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诚信证书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府部门、行业组织、评价机构近两年或有效期内的诚信证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协会秘书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初审意见</w:t>
            </w:r>
          </w:p>
        </w:tc>
        <w:tc>
          <w:tcPr>
            <w:tcW w:w="1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15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评优审核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1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987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spacing w:val="-4"/>
          <w:sz w:val="24"/>
        </w:rPr>
      </w:pPr>
      <w:r>
        <w:rPr>
          <w:rFonts w:eastAsia="宋体" w:cs="宋体" w:ascii="宋体" w:hAnsi="宋体"/>
          <w:b/>
          <w:bCs/>
          <w:color w:val="000000"/>
          <w:spacing w:val="-4"/>
          <w:sz w:val="24"/>
        </w:rPr>
      </w:r>
    </w:p>
    <w:p>
      <w:pPr>
        <w:pStyle w:val="Normal"/>
        <w:spacing w:lineRule="auto" w:line="240"/>
        <w:jc w:val="left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企业按照考核材料准备资料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（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）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一式一份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/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得分”一栏请勿填写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17T10:42:00Z</cp:lastPrinted>
  <dcterms:modified xsi:type="dcterms:W3CDTF">2020-11-17T02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