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附件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bidi="ar"/>
        </w:rPr>
        <w:t xml:space="preserve">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 xml:space="preserve">编号：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内蒙古安防行业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 w:bidi="ar"/>
        </w:rPr>
        <w:t>年度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新锐之星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申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lang w:eastAsia="zh-CN" w:bidi="ar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bidi="ar"/>
        </w:rPr>
        <w:t xml:space="preserve">  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bidi="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28"/>
          <w:szCs w:val="28"/>
          <w:lang w:bidi="ar"/>
        </w:rPr>
        <w:t>（盖公章）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bidi="ar"/>
        </w:rPr>
        <w:t>表一：企业信息表</w:t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20"/>
        <w:gridCol w:w="914"/>
        <w:gridCol w:w="1731"/>
        <w:gridCol w:w="2985"/>
      </w:tblGrid>
      <w:tr>
        <w:trPr>
          <w:trHeight w:val="758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工商注册号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成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月   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党组织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情况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管理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高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技术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售后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；</w:t>
            </w:r>
          </w:p>
        </w:tc>
      </w:tr>
      <w:tr>
        <w:trPr>
          <w:trHeight w:val="118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社保及公积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保类型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五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住房公积金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before="0" w:after="187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表二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锐之星考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1536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03"/>
        <w:gridCol w:w="2533"/>
        <w:gridCol w:w="967"/>
        <w:gridCol w:w="7758"/>
        <w:gridCol w:w="1000"/>
      </w:tblGrid>
      <w:tr>
        <w:trPr>
          <w:trHeight w:val="5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考核材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及分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65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执照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业场所房产证明（或租赁协议）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不良信用记录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用中国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ww.creditchina.gov.cn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或“国家企业信用信息公示系统（内蒙古）”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://nm.gsxt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的企业信用报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防行业等级认定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自治区公共安全技术防范行业设计、施工和维修服务能力等级证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一级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二级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三级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四级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内蒙古安防协会会员级别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内蒙古安防协会会员证书复印件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副理事长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eastAsia="zh-CN"/>
              </w:rPr>
              <w:t>常务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理事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会员单位</w:t>
            </w: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管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制度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组织架构、质量管理制度、财务制度、售后服务制度、培训制度，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管理体系认证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ISO9001</w:t>
            </w:r>
            <w:r>
              <w:rPr>
                <w:kern w:val="0"/>
                <w:sz w:val="21"/>
                <w:szCs w:val="21"/>
                <w:lang w:eastAsia="zh-CN"/>
              </w:rPr>
              <w:t>（质量）</w:t>
            </w:r>
            <w:r>
              <w:rPr>
                <w:kern w:val="0"/>
                <w:sz w:val="21"/>
                <w:szCs w:val="21"/>
                <w:lang w:eastAsia="zh-CN"/>
              </w:rPr>
              <w:t>/ISO14001</w:t>
            </w:r>
            <w:r>
              <w:rPr>
                <w:kern w:val="0"/>
                <w:sz w:val="21"/>
                <w:szCs w:val="21"/>
                <w:lang w:eastAsia="zh-CN"/>
              </w:rPr>
              <w:t>（环境）</w:t>
            </w:r>
            <w:r>
              <w:rPr>
                <w:kern w:val="0"/>
                <w:sz w:val="21"/>
                <w:szCs w:val="21"/>
                <w:lang w:eastAsia="zh-CN"/>
              </w:rPr>
              <w:t>/OHSAS18001</w:t>
            </w:r>
            <w:r>
              <w:rPr>
                <w:kern w:val="0"/>
                <w:sz w:val="21"/>
                <w:szCs w:val="21"/>
                <w:lang w:eastAsia="zh-CN"/>
              </w:rPr>
              <w:t>（职业健康安全）等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  <w:lang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分、</w:t>
            </w: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依法纳税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近三个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务报表及纳税票据复印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社保缴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个月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缴纳社保凭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项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产品、技术研发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或工程业绩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近一年内自主研发的新产品或新技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）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近一年内完工的安防工程，额度不小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，提供中标通知书、工程合同、竣工报告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设备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承建工程相适应的设计、施工和维修及调试检测设备清单（不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施工人员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和技术人员的证书复印件，包括：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人社部分颁发的职称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国家承认的技术等级证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管理类、技术类培训证书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防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利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有效期内的证书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实用专利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著、版权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效期内的证书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社会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诚信评价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效期内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府部门或行业组织的诚信类表彰证书或材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协会秘书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评优审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1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987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spacing w:val="-4"/>
          <w:sz w:val="24"/>
        </w:rPr>
      </w:pPr>
      <w:r>
        <w:rPr>
          <w:rFonts w:eastAsia="宋体" w:cs="宋体" w:ascii="宋体" w:hAnsi="宋体"/>
          <w:b/>
          <w:bCs/>
          <w:color w:val="000000"/>
          <w:spacing w:val="-4"/>
          <w:sz w:val="24"/>
        </w:rPr>
      </w:r>
    </w:p>
    <w:p>
      <w:pPr>
        <w:pStyle w:val="Normal"/>
        <w:spacing w:lineRule="auto" w:line="240"/>
        <w:jc w:val="left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4"/>
        </w:rPr>
        <w:t>备注：</w:t>
      </w:r>
      <w:r>
        <w:rPr>
          <w:rFonts w:eastAsia="宋体" w:cs="宋体" w:ascii="宋体" w:hAnsi="宋体"/>
          <w:color w:val="000000"/>
          <w:spacing w:val="-4"/>
          <w:sz w:val="24"/>
        </w:rPr>
        <w:t>1</w:t>
      </w:r>
      <w:r>
        <w:rPr>
          <w:rFonts w:ascii="宋体" w:hAnsi="宋体" w:cs="宋体"/>
          <w:color w:val="000000"/>
          <w:spacing w:val="-4"/>
          <w:sz w:val="24"/>
        </w:rPr>
        <w:t>、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企业按照考核材料准备资料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胶装成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（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请勿用燕尾夹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）</w:t>
      </w:r>
      <w:r>
        <w:rPr>
          <w:rFonts w:ascii="宋体" w:hAnsi="宋体" w:cs="宋体"/>
          <w:color w:val="000000"/>
          <w:spacing w:val="-4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一式一份，</w:t>
      </w:r>
      <w:r>
        <w:rPr>
          <w:rFonts w:ascii="宋体" w:hAnsi="宋体" w:cs="宋体"/>
          <w:color w:val="000000"/>
          <w:spacing w:val="-4"/>
          <w:sz w:val="24"/>
        </w:rPr>
        <w:t>原件根据实际情况待审</w:t>
      </w:r>
      <w:r>
        <w:rPr>
          <w:rFonts w:ascii="宋体" w:hAnsi="宋体" w:cs="宋体"/>
          <w:color w:val="000000"/>
          <w:spacing w:val="-4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96"/>
        <w:jc w:val="left"/>
        <w:rPr/>
      </w:pPr>
      <w:r>
        <w:rPr>
          <w:rFonts w:cs="宋体" w:ascii="宋体" w:hAnsi="宋体"/>
          <w:color w:val="000000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pacing w:val="-4"/>
          <w:sz w:val="24"/>
          <w:lang w:val="en-US" w:eastAsia="zh-CN"/>
        </w:rPr>
        <w:t>“得分”一栏请勿填写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ï 杨杨</cp:lastModifiedBy>
  <cp:lastPrinted>2019-12-20T16:38:00Z</cp:lastPrinted>
  <dcterms:modified xsi:type="dcterms:W3CDTF">2019-12-20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