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bidi="ar"/>
        </w:rPr>
        <w:t xml:space="preserve"> 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 xml:space="preserve">编号：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 w:bidi="ar"/>
        </w:rPr>
      </w:pPr>
      <w:r>
        <w:rPr>
          <w:rFonts w:ascii="宋体" w:hAnsi="宋体" w:cs="宋体"/>
          <w:b/>
          <w:color w:val="000000"/>
          <w:sz w:val="44"/>
          <w:szCs w:val="44"/>
          <w:lang w:bidi="ar"/>
        </w:rPr>
        <w:t>内蒙古安防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行业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 w:bidi="ar"/>
        </w:rPr>
        <w:t>年度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>优秀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安防企业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申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法定代表人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签字：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表</w:t>
      </w:r>
    </w:p>
    <w:tbl>
      <w:tblPr>
        <w:tblW w:w="9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信用代码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定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91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36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社保及公积金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88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sectPr>
          <w:type w:val="nextPage"/>
          <w:pgSz w:orient="landscape"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32" w:charSpace="0"/>
        </w:sectPr>
        <w:pStyle w:val="Normal"/>
        <w:spacing w:before="0" w:after="187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优秀安防企业考核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1536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03"/>
        <w:gridCol w:w="2533"/>
        <w:gridCol w:w="967"/>
        <w:gridCol w:w="7758"/>
        <w:gridCol w:w="1000"/>
      </w:tblGrid>
      <w:tr>
        <w:trPr>
          <w:trHeight w:val="49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具体内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核材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及分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496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执照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执照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场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场所房产证明（或租赁协议）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不良信用记录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用中国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www.creditchina.gov.cn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或“国家企业信用信息公示系统（内蒙古）”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http://nm.gsxt.gov.c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的企业信用报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业自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内蒙古安防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会员级别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内蒙古安防协会会员证书复印件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en-US" w:eastAsia="zh-CN"/>
              </w:rPr>
              <w:t>副理事长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eastAsia="zh-CN"/>
              </w:rPr>
              <w:t>常务理事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理事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会员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近三年会员年检情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以内蒙古安防协会年检记录为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参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蒙古安防协会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记录为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经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企业管理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管理制度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组织架构、质量管理制度、财务制度、售后服务制度、培训制度，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管理体系认证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ISO9001</w:t>
            </w:r>
            <w:r>
              <w:rPr>
                <w:kern w:val="0"/>
                <w:sz w:val="21"/>
                <w:szCs w:val="21"/>
                <w:lang w:eastAsia="zh-CN"/>
              </w:rPr>
              <w:t>（质量）</w:t>
            </w:r>
            <w:r>
              <w:rPr>
                <w:kern w:val="0"/>
                <w:sz w:val="21"/>
                <w:szCs w:val="21"/>
                <w:lang w:eastAsia="zh-CN"/>
              </w:rPr>
              <w:t>/ISO14001</w:t>
            </w:r>
            <w:r>
              <w:rPr>
                <w:kern w:val="0"/>
                <w:sz w:val="21"/>
                <w:szCs w:val="21"/>
                <w:lang w:eastAsia="zh-CN"/>
              </w:rPr>
              <w:t>（环境）</w:t>
            </w:r>
            <w:r>
              <w:rPr>
                <w:kern w:val="0"/>
                <w:sz w:val="21"/>
                <w:szCs w:val="21"/>
                <w:lang w:eastAsia="zh-CN"/>
              </w:rPr>
              <w:t>/OHSAS18001</w:t>
            </w:r>
            <w:r>
              <w:rPr>
                <w:kern w:val="0"/>
                <w:sz w:val="21"/>
                <w:szCs w:val="21"/>
                <w:lang w:eastAsia="zh-CN"/>
              </w:rPr>
              <w:t>（职业健康安全）等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依法纳税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近三个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务报表及纳税票据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社保缴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个月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缴纳社保凭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拖欠工资现象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近三个月员工工资记账凭证、银行回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程项目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工程业绩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三年安防工程业绩稳定或上涨，提供中标通知书、工程合同（首页、价款页，末页即可）、竣工报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施工设备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与承建工程相适应的设计、施工和维修及调试检测设备清单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少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人才培养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管理和技术人员的证书复印件，包括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国家人社部分颁发的职称证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国家承认的技术等级证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管理类、技术类培训证书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售后服务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售后服务台账记录清晰完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甲方满意度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客户满意度信息回馈（至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技术创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防行业相关专利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有效期内的证书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实用专利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效期内的证书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上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著、版权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效期内的证书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上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社会责任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企业荣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政府或行业组织颁发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或相关材料，包括参与慈善、公益、社区服务、环境保护等对社会、行业做出的贡献等内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cyan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协会秘书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初审意见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12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评优审核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987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spacing w:val="-4"/>
          <w:sz w:val="24"/>
        </w:rPr>
      </w:pPr>
      <w:r>
        <w:rPr>
          <w:rFonts w:eastAsia="宋体" w:cs="宋体" w:ascii="宋体" w:hAnsi="宋体"/>
          <w:b/>
          <w:bCs/>
          <w:color w:val="000000"/>
          <w:spacing w:val="-4"/>
          <w:sz w:val="24"/>
        </w:rPr>
      </w:r>
    </w:p>
    <w:p>
      <w:pPr>
        <w:pStyle w:val="Normal"/>
        <w:spacing w:lineRule="auto" w:line="240"/>
        <w:jc w:val="left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企业按照考核材料准备资料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（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）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一式一份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得分”一栏请勿填写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"/>
        <w:ind w:right="0" w:hanging="0"/>
        <w:jc w:val="both"/>
        <w:textAlignment w:val="auto"/>
        <w:rPr>
          <w:rFonts w:ascii="宋体" w:hAnsi="宋体" w:cs="宋体"/>
          <w:color w:val="000000"/>
          <w:spacing w:val="-4"/>
          <w:sz w:val="10"/>
          <w:szCs w:val="10"/>
          <w:lang w:val="en-US" w:eastAsia="zh-CN"/>
        </w:rPr>
      </w:pPr>
      <w:r>
        <w:rPr>
          <w:rFonts w:cs="宋体" w:ascii="宋体" w:hAnsi="宋体"/>
          <w:color w:val="000000"/>
          <w:spacing w:val="-4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135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ï 杨杨</cp:lastModifiedBy>
  <cp:lastPrinted>2019-12-20T16:38:00Z</cp:lastPrinted>
  <dcterms:modified xsi:type="dcterms:W3CDTF">2019-12-20T09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