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bidi="ar"/>
        </w:rPr>
        <w:t>内蒙古安防协会优秀会员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优秀会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930"/>
        <w:gridCol w:w="2852"/>
      </w:tblGrid>
      <w:tr>
        <w:trPr>
          <w:trHeight w:val="634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617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质量管理体系认证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荣誉或表彰相关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332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62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参与协会活动的签到情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2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240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诚信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诚信示范企业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90"/>
        <w:gridCol w:w="2819"/>
        <w:gridCol w:w="2730"/>
      </w:tblGrid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场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产证明或租赁协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半年职工缴纳社保凭证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蒙古安防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诚信评价证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销售、施工合同及售后服务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诚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荣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企业信用报告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信用中国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www.creditchina.gov.cn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下载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before="0" w:after="15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连续三年（含三年）会员单位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182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秘初审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十佳工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二：十佳工程商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90"/>
        <w:gridCol w:w="2647"/>
        <w:gridCol w:w="2846"/>
      </w:tblGrid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安机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案情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管理体系认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书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部门证书证书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系统集成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管理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、身份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防培训、劳动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证书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竣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额度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以上的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销售、施工合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设计方案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售后服务及客户满意度调查等相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检测验收报告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荣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848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专家审核申报工程情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公安机关审核企业从业情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90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4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最具影响力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24"/>
          <w:szCs w:val="24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 w:bidi="ar"/>
        </w:rPr>
        <w:t>（若为区外企业，以下内容请以内蒙古办事处情况填写）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内蒙古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886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二：最具影响力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品牌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  <w:szCs w:val="24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 w:bidi="ar"/>
        </w:rPr>
        <w:t>（若为区外企业，以下内容请以内蒙古办事处情况填写）</w:t>
      </w:r>
    </w:p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  <w:szCs w:val="24"/>
          <w:lang w:eastAsia="zh-CN" w:bidi="ar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4"/>
          <w:szCs w:val="24"/>
          <w:lang w:eastAsia="zh-CN" w:bidi="ar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931"/>
        <w:gridCol w:w="2824"/>
      </w:tblGrid>
      <w:tr>
        <w:trPr>
          <w:trHeight w:val="567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事处成立时间、品牌发展大事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涉及领域简介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销商、代理或客户数情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经销商、代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客户的美誉度评价加盖公章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内经营情况：年度安防营业收入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新技术引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创新介绍、自主知识产权证书或荣誉证明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牌文化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企业宣传形式简介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l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公安机关审核企业从业情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39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bidi="ar"/>
        </w:rPr>
        <w:t>内蒙古安防行业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创新先锋企业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创新先锋企业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679"/>
        <w:gridCol w:w="2852"/>
      </w:tblGrid>
      <w:tr>
        <w:trPr>
          <w:trHeight w:val="567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量管理体系认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高新技术企业认证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拥有自主知识产权，近三年内授权专利、软件专著权等相关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解决方案或设计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视频监控、防盗报警、门禁考勤、智能交通、智能家居类不涉密详细方案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投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以财务报表为准）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和技术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、身份证、技防培训、劳动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证书复印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207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454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会同专家审核方案、技术及专利情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39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4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rFonts w:ascii="宋体" w:hAnsi="宋体" w:cs="宋体"/>
          <w:color w:val="000000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申报人姓名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手机号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left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企业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名称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盖公章）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填表日期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36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企业声明：所填材料真实有效，并为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内蒙古安防行业先进个人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8"/>
        <w:gridCol w:w="1200"/>
        <w:gridCol w:w="1334"/>
        <w:gridCol w:w="1314"/>
        <w:gridCol w:w="1391"/>
      </w:tblGrid>
      <w:tr>
        <w:trPr>
          <w:trHeight w:val="639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主要工作经历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4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其他资料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身份证复印件（正反面）、学历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职称复印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在职证明（原件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加公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荣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拥有自主知识产权的发明、专利等证明材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近三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个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业绩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重大成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申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请勿用燕尾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内蒙古安防行业新锐之星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法人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调查表</w:t>
      </w:r>
    </w:p>
    <w:tbl>
      <w:tblPr>
        <w:tblW w:w="96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安机关备案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质量管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体系认证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□无</w:t>
            </w:r>
          </w:p>
        </w:tc>
      </w:tr>
      <w:tr>
        <w:trPr>
          <w:trHeight w:val="1136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新技术企业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无</w:t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网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984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</w:tr>
    </w:tbl>
    <w:p>
      <w:pPr>
        <w:pStyle w:val="Normal"/>
        <w:spacing w:before="0" w:after="144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二：新锐之星审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763"/>
        <w:gridCol w:w="2712"/>
      </w:tblGrid>
      <w:tr>
        <w:trPr>
          <w:trHeight w:val="624" w:hRule="atLeast"/>
          <w:cantSplit w:val="true"/>
        </w:trPr>
        <w:tc>
          <w:tcPr>
            <w:tcW w:w="9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一、企业提交部分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情况（企业勾选）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营业执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会员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场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产证明或租赁协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组织机构设置图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规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制度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上半年财务报表及完税凭证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无不良记录报告（下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登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国企业信用信息公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www.nm.gsxt.gov.c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397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企业负责人意见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公章）     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二、协会审查部分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参与协会活动的签到情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积极履行会员义务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269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协会初审意见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4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评审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审意见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pacing w:val="-4"/>
          <w:sz w:val="24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“企业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提交部分</w:t>
      </w:r>
      <w:r>
        <w:rPr>
          <w:rFonts w:ascii="宋体" w:hAnsi="宋体" w:cs="宋体"/>
          <w:color w:val="000000"/>
          <w:spacing w:val="-4"/>
          <w:sz w:val="24"/>
        </w:rPr>
        <w:t>”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由申报单位准备</w:t>
      </w:r>
      <w:r>
        <w:rPr>
          <w:rFonts w:ascii="宋体" w:hAnsi="宋体" w:cs="宋体"/>
          <w:color w:val="000000"/>
          <w:spacing w:val="-4"/>
          <w:sz w:val="24"/>
        </w:rPr>
        <w:t>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，勾选填写，加盖公章</w:t>
      </w:r>
      <w:r>
        <w:rPr>
          <w:rFonts w:ascii="宋体" w:hAnsi="宋体" w:cs="宋体"/>
          <w:color w:val="000000"/>
          <w:spacing w:val="-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>
          <w:color w:val="000000"/>
        </w:rPr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申报材料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排版整齐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eastAsia="宋体" w:cs="宋体" w:ascii="宋体" w:hAnsi="宋体"/>
          <w:color w:val="000000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协会审查部分”由协会秘书处填写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xt">
    <w:name w:val="txt"/>
    <w:basedOn w:val="Style14"/>
    <w:qFormat/>
    <w:rPr>
      <w:b/>
      <w:color w:val="FFFFFF"/>
      <w:sz w:val="16"/>
      <w:szCs w:val="16"/>
    </w:rPr>
  </w:style>
  <w:style w:type="character" w:styleId="Pc">
    <w:name w:val="pc"/>
    <w:basedOn w:val="Style14"/>
    <w:qFormat/>
    <w:rPr/>
  </w:style>
  <w:style w:type="character" w:styleId="Pa4">
    <w:name w:val="pa4"/>
    <w:basedOn w:val="Style14"/>
    <w:qFormat/>
    <w:rPr/>
  </w:style>
  <w:style w:type="character" w:styleId="Pc1">
    <w:name w:val="pc1"/>
    <w:basedOn w:val="Style14"/>
    <w:qFormat/>
    <w:rPr/>
  </w:style>
  <w:style w:type="character" w:styleId="Pa">
    <w:name w:val="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4T15:10:00Z</cp:lastPrinted>
  <dcterms:modified xsi:type="dcterms:W3CDTF">2018-12-04T07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