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444444"/>
          <w:kern w:val="0"/>
          <w:sz w:val="32"/>
          <w:szCs w:val="32"/>
          <w:shd w:fill="FFFFFF" w:val="clear"/>
        </w:rPr>
        <w:t>内安协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444444"/>
          <w:kern w:val="0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444444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444444"/>
          <w:kern w:val="0"/>
          <w:sz w:val="32"/>
          <w:szCs w:val="32"/>
          <w:shd w:fill="FFFFFF" w:val="clear"/>
        </w:rPr>
        <w:t>）第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444444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444444"/>
          <w:kern w:val="0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444444"/>
          <w:kern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444444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新增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蒙古自治区公共</w:t>
      </w:r>
      <w:r>
        <w:rPr>
          <w:rFonts w:ascii="宋体" w:hAnsi="宋体" w:cs="宋体"/>
          <w:b/>
          <w:bCs/>
          <w:sz w:val="44"/>
          <w:szCs w:val="44"/>
        </w:rPr>
        <w:t>安全技术防范行业专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库专家（第二批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进行公示</w:t>
      </w:r>
      <w:r>
        <w:rPr>
          <w:rFonts w:ascii="宋体" w:hAnsi="宋体" w:cs="宋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val="en-US" w:eastAsia="zh-CN" w:bidi="ar"/>
        </w:rPr>
        <w:t>为进一步加强内蒙古安防行业专家库的</w:t>
      </w:r>
      <w:r>
        <w:rPr>
          <w:rFonts w:ascii="仿宋_GB2312;仿宋" w:hAnsi="仿宋_GB2312;仿宋" w:cs="仿宋_GB2312;仿宋" w:eastAsia="仿宋_GB2312;仿宋"/>
          <w:spacing w:val="-10"/>
          <w:w w:val="97"/>
          <w:sz w:val="32"/>
          <w:szCs w:val="32"/>
          <w:lang w:val="en-US" w:eastAsia="zh-CN" w:bidi="ar"/>
        </w:rPr>
        <w:t>技术支撑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好地为政府、社会、行业及企业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家评审委员会按照</w:t>
      </w:r>
      <w:r>
        <w:rPr>
          <w:rFonts w:ascii="仿宋" w:hAnsi="仿宋" w:cs="仿宋" w:eastAsia="仿宋"/>
          <w:sz w:val="32"/>
          <w:szCs w:val="32"/>
          <w:lang w:eastAsia="zh-CN"/>
        </w:rPr>
        <w:t>《关于申报内蒙古自治区公共安全技术防范行业专家的通知》【内安协（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】要求，同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《内蒙古自治区公共安全技术防范行业专家管理办法》，</w:t>
      </w:r>
      <w:r>
        <w:rPr>
          <w:rFonts w:ascii="仿宋" w:hAnsi="仿宋" w:cs="仿宋" w:eastAsia="仿宋"/>
          <w:sz w:val="32"/>
          <w:szCs w:val="32"/>
        </w:rPr>
        <w:t>经严格审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符合条件的第二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行政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名单予以公示，公示日期自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示期内任何单位和个人对公示专家有异议，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通讯方式或书面形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内蒙古安防协会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471-4915331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71-49603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乔丹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84719110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nmgafxh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蒙古自治区公共安全技术防范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《新增选内蒙古自治区公共安全技术防范行业专家库专家（第二批）名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增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蒙古自治区公共安全技术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行业专家库专家（第二批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排名不分先后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349250</wp:posOffset>
                </wp:positionV>
                <wp:extent cx="4968875" cy="1057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057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10"/>
                              <w:gridCol w:w="4455"/>
                              <w:gridCol w:w="186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和浩特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林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和浩特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金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和浩特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中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和浩特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喜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头市公安局科技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头市公安局科技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岩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包头市公安局科技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鄂尔多斯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秀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鄂尔多斯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福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通辽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伦贝尔市公安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晨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伦贝尔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铁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伦贝尔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伦贝尔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呼伦贝尔市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锡盟公安局科信大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秀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锡盟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锡盟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利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锡盟二连公安局指挥中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富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锡盟二连公安局指挥中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赤峰市公安局科技信息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贵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赤峰市公安局科技信息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巴彦淖尔市公安局科技信息化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蔺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兴安盟公安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隋向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兴安盟公安局科技信息化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格日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兴安盟公安局科信支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健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乌海市公安局信息通信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万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833pt;mso-wrap-distance-left:9pt;mso-wrap-distance-right:9pt;mso-wrap-distance-top:0pt;mso-wrap-distance-bottom:0pt;margin-top:27.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10"/>
                        <w:gridCol w:w="4455"/>
                        <w:gridCol w:w="186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和浩特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林太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和浩特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金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和浩特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中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和浩特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喜明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头市公安局科技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志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头市公安局科技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岩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包头市公安局科技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鄂尔多斯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秀华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鄂尔多斯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福龙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阳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鹏飞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通辽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刚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伦贝尔市公安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晨铭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伦贝尔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铁波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伦贝尔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珺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伦贝尔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呼伦贝尔市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亮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锡盟公安局科信大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秀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锡盟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晓军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锡盟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利军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锡盟二连公安局指挥中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富廷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锡盟二连公安局指挥中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虎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赤峰市公安局科技信息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贵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赤峰市公安局科技信息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涛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巴彦淖尔市公安局科技信息化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蔺晓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兴安盟公安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隋向国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兴安盟公安局科技信息化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格日勒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兴安盟公安局科信支队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健山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乌海市公安局信息通信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万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a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User</dc:creator>
  <dc:description/>
  <dc:language>en-US</dc:language>
  <cp:lastModifiedBy>Administrator</cp:lastModifiedBy>
  <cp:lastPrinted>2017-12-26T17:09:00Z</cp:lastPrinted>
  <dcterms:modified xsi:type="dcterms:W3CDTF">2018-10-26T10:02:06Z</dcterms:modified>
  <cp:revision>6</cp:revision>
  <dc:subject/>
  <dc:title>关于参加内蒙古安防协会第四届第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